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 AG 6. Stun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chrit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auf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felkuch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ete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s Hefeteig vormach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Äpfel schneid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h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livenö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mate, Wur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zarellakä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kg Äpf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ahru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Heading3"/>
        <w:rPr/>
      </w:pPr>
      <w:r>
        <w:rPr/>
        <w:t xml:space="preserve">Vorbereitung für alle: </w:t>
      </w:r>
    </w:p>
    <w:p>
      <w:pPr>
        <w:pStyle w:val="Normal"/>
        <w:rPr/>
      </w:pPr>
      <w:r>
        <w:rPr/>
        <w:t>Zwei  E-Pfannen mit Deckel aufbauen, Tische säubern zum Teig ausr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Stationen aufbauen: Gewürz und Messstation aufbauen: Salz Zucker Olivenöl Teelöffel Trockenhefe, Mehl, Tomatensoße ital. Gewür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er / Gläser / Besteck 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ülwanne Lappen Handtücher richten</w:t>
      </w:r>
    </w:p>
    <w:p>
      <w:pPr>
        <w:pStyle w:val="Heading3"/>
        <w:rPr/>
      </w:pPr>
      <w:r>
        <w:rPr/>
        <w:t xml:space="preserve">Rezepte: </w:t>
      </w:r>
    </w:p>
    <w:p>
      <w:pPr>
        <w:pStyle w:val="Heading1"/>
        <w:shd w:fill="FFFFFF" w:val="clear"/>
        <w:spacing w:lineRule="atLeast" w:line="252" w:before="240" w:after="0"/>
        <w:rPr/>
      </w:pPr>
      <w:r>
        <w:rPr/>
      </w:r>
    </w:p>
    <w:p>
      <w:pPr>
        <w:pStyle w:val="Heading3"/>
        <w:rPr/>
      </w:pPr>
      <w:r>
        <w:rPr/>
        <w:t xml:space="preserve">Pizza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 xml:space="preserve">500 gr. gesiebtes  Mehl </w:t>
            </w:r>
          </w:p>
          <w:p>
            <w:pPr>
              <w:pStyle w:val="Normal"/>
              <w:rPr/>
            </w:pPr>
            <w:r>
              <w:rPr/>
              <w:t xml:space="preserve">1 Pkg Trockenhefe </w:t>
            </w:r>
          </w:p>
          <w:p>
            <w:pPr>
              <w:pStyle w:val="Normal"/>
              <w:rPr/>
            </w:pPr>
            <w:r>
              <w:rPr/>
              <w:t xml:space="preserve">1 Prise  Zucker  und ein 1 Tl Sal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El Olivenöl und ca. 200 ml. warmes, aber nicht zu heißes Wass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Pkg Tomaten </w:t>
            </w:r>
          </w:p>
          <w:p>
            <w:pPr>
              <w:pStyle w:val="Normal"/>
              <w:rPr/>
            </w:pPr>
            <w:r>
              <w:rPr/>
              <w:t xml:space="preserve">Salz und Pfeffer würzen. </w:t>
            </w:r>
          </w:p>
          <w:p>
            <w:pPr>
              <w:pStyle w:val="Normal"/>
              <w:rPr/>
            </w:pPr>
            <w:r>
              <w:rPr/>
              <w:t xml:space="preserve">½ Pkg Champign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urst schneiden und Gemüse für Bela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zzarel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/>
              <w:t>mit</w:t>
            </w:r>
          </w:p>
          <w:p>
            <w:pPr>
              <w:pStyle w:val="Normal"/>
              <w:rPr/>
            </w:pPr>
            <w:r>
              <w:rPr/>
              <w:t>vermischen. Dann  vorsichtig</w:t>
            </w:r>
          </w:p>
          <w:p>
            <w:pPr>
              <w:pStyle w:val="Normal"/>
              <w:rPr/>
            </w:pPr>
            <w:r>
              <w:rPr/>
              <w:t xml:space="preserve">hinzugeben und mischen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zugeben und geschmeidigen Teig kneten. Mindestens 25 Minuten zugedeckt stehen lassen. Dann noch mal durchkne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nei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Geschmack: Paprika oder Mais rich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g ausrollen und ¼ in ein Pizzablech geben.</w:t>
            </w:r>
          </w:p>
          <w:p>
            <w:pPr>
              <w:pStyle w:val="Normal"/>
              <w:rPr/>
            </w:pPr>
            <w:r>
              <w:rPr/>
              <w:t xml:space="preserve">Tomatensoße dünn auf den Teig bri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f der Pizza verteilen. Dann nach belieben. mit Wurst und Käse belegen. Ofen auf 230° vorheizen und die Pizza auf der mittleren Schiene ca. 10-12 Minuten backen  bis der Käse geschmolzen ist der Teig leicht gebräunt ist. </w:t>
            </w:r>
          </w:p>
        </w:tc>
      </w:tr>
    </w:tbl>
    <w:p>
      <w:pPr>
        <w:pStyle w:val="Heading1"/>
        <w:shd w:fill="FFFFFF" w:val="clear"/>
        <w:spacing w:lineRule="atLeast" w:line="252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Hinweis: In der e Pfanne. kann man auch eine große Pizza backen. Dazu die e Pfanne anheizen, Teig reingeben, schnell belegen und zugedeckt 10 Minuten backen, dann Deckel lüften und fertig backe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52" w:before="240" w:after="0"/>
        <w:rPr/>
      </w:pPr>
      <w:r>
        <w:rPr/>
      </w:r>
    </w:p>
    <w:p>
      <w:pPr>
        <w:pStyle w:val="Heading1"/>
        <w:shd w:fill="FFFFFF" w:val="clear"/>
        <w:spacing w:lineRule="atLeast" w:line="252" w:before="240" w:after="0"/>
        <w:rPr/>
      </w:pPr>
      <w:r>
        <w:rPr/>
      </w:r>
    </w:p>
    <w:p>
      <w:pPr>
        <w:pStyle w:val="Heading1"/>
        <w:shd w:fill="FFFFFF" w:val="clear"/>
        <w:spacing w:lineRule="atLeast" w:line="252" w:before="240" w:after="0"/>
        <w:rPr/>
      </w:pPr>
      <w:r>
        <w:rPr/>
      </w:r>
    </w:p>
    <w:p>
      <w:pPr>
        <w:pStyle w:val="Heading1"/>
        <w:shd w:fill="FFFFFF" w:val="clear"/>
        <w:spacing w:lineRule="atLeast" w:line="252" w:before="240" w:after="0"/>
        <w:rPr/>
      </w:pPr>
      <w:r>
        <w:rPr/>
        <w:t>Apfel - Streuselkuchen vom Blech</w:t>
      </w:r>
    </w:p>
    <w:tbl>
      <w:tblPr>
        <w:tblW w:w="7494" w:type="dxa"/>
        <w:jc w:val="left"/>
        <w:tblInd w:w="669" w:type="dxa"/>
        <w:tblLayout w:type="fixed"/>
        <w:tblCellMar>
          <w:top w:w="42" w:type="dxa"/>
          <w:left w:w="0" w:type="dxa"/>
          <w:bottom w:w="0" w:type="dxa"/>
          <w:right w:w="0" w:type="dxa"/>
        </w:tblCellMar>
      </w:tblPr>
      <w:tblGrid>
        <w:gridCol w:w="3663"/>
        <w:gridCol w:w="3831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ür den Teig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40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hl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Würfel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Hefe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 ml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ilch, lauwarm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5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ucker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0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tter, zerlassen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½ TL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szCs w:val="17"/>
                  <w:u w:val="single"/>
                </w:rPr>
                <w:t xml:space="preserve">Salz </w:t>
              </w:r>
            </w:hyperlink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ür den Belag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 ½ k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szCs w:val="17"/>
                  <w:u w:val="single"/>
                </w:rPr>
                <w:t xml:space="preserve">Äpfel </w:t>
              </w:r>
            </w:hyperlink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/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Für die Streusel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30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ehl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15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Zucker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 g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Butter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tLeast" w:line="252" w:before="0" w:after="140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pacing w:lineRule="atLeast" w:line="252" w:before="0" w:after="140"/>
              <w:rPr>
                <w:rFonts w:ascii="Verdana" w:hAnsi="Verdana" w:cs="Verdana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0000FF"/>
                  <w:sz w:val="17"/>
                  <w:szCs w:val="17"/>
                  <w:u w:val="single"/>
                </w:rPr>
                <w:t xml:space="preserve">Zimt, nach Belieben </w:t>
              </w:r>
            </w:hyperlink>
          </w:p>
        </w:tc>
      </w:tr>
    </w:tbl>
    <w:p>
      <w:pPr>
        <w:pStyle w:val="Normal"/>
        <w:shd w:fill="FFFFFF" w:val="clear"/>
        <w:spacing w:lineRule="atLeast" w:line="252"/>
        <w:rPr>
          <w:rStyle w:val="Yield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Heading2"/>
        <w:pBdr>
          <w:bottom w:val="single" w:sz="6" w:space="1" w:color="C0C0C0"/>
        </w:pBdr>
        <w:shd w:fill="FFFFFF" w:val="clear"/>
        <w:spacing w:lineRule="atLeast" w:line="252" w:before="240" w:after="140"/>
        <w:rPr/>
      </w:pPr>
      <w:r>
        <w:rPr/>
        <w:t>Zubereitung</w:t>
      </w:r>
    </w:p>
    <w:p>
      <w:pPr>
        <w:pStyle w:val="Normal"/>
        <w:shd w:fill="FFFFFF" w:val="clear"/>
        <w:spacing w:lineRule="atLeast" w:line="252"/>
        <w:rPr/>
      </w:pPr>
      <w:r>
        <w:rPr>
          <w:rFonts w:cs="Verdana" w:ascii="Verdana" w:hAnsi="Verdana"/>
          <w:sz w:val="17"/>
          <w:szCs w:val="17"/>
        </w:rPr>
        <w:t xml:space="preserve">Für den Teig zunächst die Hefe mit der Milch und etwas Zucker anrühren und kurz stehen lassen. </w:t>
        <w:br/>
        <w:t xml:space="preserve">Inzwischen das Mehl in eine Schüssel sieben und mit dem Zucker vermischen. </w:t>
        <w:br/>
        <w:t xml:space="preserve">Dann die Hefemilch hinzugeben, mit einer Gabel an der Oberfläche kurz kreisförmig durchziehen und etwa 15 min stehen lassen. </w:t>
        <w:br/>
        <w:t xml:space="preserve">Dann die Butter und das Salz zugeben und mit dem Knethaken zu einem glatten Hefeteig verarbeiten. </w:t>
        <w:br/>
        <w:t xml:space="preserve">An einem warmen Ort oder im warmen Wasserbad etwa 45 min gehen lassen. </w:t>
        <w:br/>
        <w:br/>
        <w:t xml:space="preserve">Inzwischen die Äpfel schälen, vierteln, entkernen und in dicke Spalten schneiden. Evtl. mit etwas Zitronensaft beträufeln. </w:t>
        <w:br/>
        <w:br/>
        <w:t xml:space="preserve">Ein gefettetes Blech mit dem Teig auslegen und die Apfelspalten schuppenartig darauf legen. </w:t>
        <w:br/>
        <w:t xml:space="preserve">Den Teig nochmals gehen lassen, während man die Streusel zubereiten. </w:t>
        <w:br/>
        <w:t xml:space="preserve">Dazu Mehl und Zucker und nach Geschmack Zimt in einer Schüssel mischen, die Butter in Stücken dazugeben und mit dem Knethaken langsam zu Streuseln verkneten. </w:t>
        <w:br/>
        <w:t xml:space="preserve">Die Streusel auf den Äpfeln verteilen und bei 200°C etwa 30 min backen. </w:t>
        <w:br/>
        <w:br/>
        <w:t xml:space="preserve">Schmeck auch mit braunem Rohrzucker sehr gut. </w:t>
        <w:br/>
        <w:t xml:space="preserve">Wer den Teig weniger „hefig“ mag, nimmt besser Trockenhefe und bereitet den Teig ohne Vorteig zu. </w:t>
      </w:r>
    </w:p>
    <w:p>
      <w:pPr>
        <w:pStyle w:val="Normal"/>
        <w:shd w:fill="FFFFFF" w:val="clear"/>
        <w:spacing w:lineRule="atLeast" w:line="25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Yield">
    <w:name w:val="yield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fkoch.de/rezept-zutateninfo-com.php?ID=6" TargetMode="External"/><Relationship Id="rId3" Type="http://schemas.openxmlformats.org/officeDocument/2006/relationships/hyperlink" Target="http://www.chefkoch.de/rezept-zutateninfo-com.php?ID=1957" TargetMode="External"/><Relationship Id="rId4" Type="http://schemas.openxmlformats.org/officeDocument/2006/relationships/hyperlink" Target="http://www.chefkoch.de/rezept-zutateninfo-com.php?ID=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7:00Z</dcterms:created>
  <dc:creator>gg</dc:creator>
  <dc:description/>
  <cp:keywords/>
  <dc:language>en-US</dc:language>
  <cp:lastModifiedBy>gg</cp:lastModifiedBy>
  <dcterms:modified xsi:type="dcterms:W3CDTF">2014-09-19T07:02:00Z</dcterms:modified>
  <cp:revision>4</cp:revision>
  <dc:subject/>
  <dc:title>Koch AG 1</dc:title>
</cp:coreProperties>
</file>